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 64 - de 11 de março de 2021</w:t>
      </w:r>
      <w:r>
        <w:rPr>
          <w:rFonts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>Dispõe sobre a constituição do CM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lho Municipal do Idos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á outras providências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 PREFEITO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 e com fundamento na Lei Municipal nº. 602, de 13 de novembro de 2.003 e suas alterações constantes na Lei 1.218 de 23 de março de 2.01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NOMEAR, o Conselho Municipal do Idoso que passará a ser composto pelos seguintes membr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540"/>
        <w:gridCol w:w="2267"/>
        <w:gridCol w:w="2412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DEPARTAMENTO DE EDUCAÇÃO, ESPORTE E CULTUR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a Aparecida de Olivei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3.246.916-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83.526.518-0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ene Aparecida Venturelli Di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0.981.230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81.605.738-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543"/>
        <w:gridCol w:w="2268"/>
        <w:gridCol w:w="2413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DEPARTAMENTO DE SAÚD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Noemy Kaomi Matu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26.628.114-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166.086.808-4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Ivoní aparecida da C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33.602.125-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277.251.788-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748"/>
        <w:gridCol w:w="1985"/>
        <w:gridCol w:w="2413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DEPARTAMENTO DE ASSISTÊNCIA SOCIAL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ngélica Teixeira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  <w:r>
              <w:rPr>
                <w:rFonts w:cs="Arial" w:ascii="Arial" w:hAnsi="Arial"/>
                <w:sz w:val="22"/>
                <w:szCs w:val="22"/>
              </w:rPr>
              <w:t xml:space="preserve"> 22.209.532-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z w:val="22"/>
                <w:szCs w:val="22"/>
              </w:rPr>
              <w:t xml:space="preserve"> 110.358.808-7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elma dos Santos Dias Nascim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  <w:r>
              <w:rPr>
                <w:rFonts w:cs="Arial" w:ascii="Arial" w:hAnsi="Arial"/>
                <w:sz w:val="22"/>
                <w:szCs w:val="22"/>
              </w:rPr>
              <w:t xml:space="preserve"> 40.981.658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13.792.488-09</w:t>
            </w:r>
          </w:p>
        </w:tc>
      </w:tr>
    </w:tbl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607"/>
        <w:gridCol w:w="2139"/>
        <w:gridCol w:w="2400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DEPARTAMENTO FINANCEIR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marina Mendes do Nasciment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29.490.864-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195.755.528-9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íza Nataliele Ferreir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8.861.948-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418.933.168-66</w:t>
            </w:r>
          </w:p>
        </w:tc>
      </w:tr>
    </w:tbl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21"/>
        <w:gridCol w:w="1985"/>
        <w:gridCol w:w="2413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FUNDO SOCIAL DE SOLIDARIEDAD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za Maria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24.754.773-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152.126.608-5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larindo Men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23.696.371-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132.521.918-5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65"/>
        <w:gridCol w:w="2026"/>
        <w:gridCol w:w="2655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LEGISLATIV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éias Samuel Gome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8.964.863-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410.694.148-1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laudete Ferreira Savold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16.607.627-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173.582.178-02</w:t>
            </w:r>
          </w:p>
        </w:tc>
      </w:tr>
    </w:tbl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65"/>
        <w:gridCol w:w="2126"/>
        <w:gridCol w:w="2555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A PASTORAL DA PESSOA IDOS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sa Maria Ferreira de Proe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30.648.876-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279.341.488-3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on Ferreira de L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20.987.05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105.571.978-48</w:t>
            </w:r>
          </w:p>
        </w:tc>
      </w:tr>
    </w:tbl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65"/>
        <w:gridCol w:w="2026"/>
        <w:gridCol w:w="2655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A SOCIEDADE CIVIL - USUÁRI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ídio Martines Ribeir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.912.869-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052.733.078.7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parecida Ribeir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13.450.974-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052.733.078-72</w:t>
            </w:r>
          </w:p>
        </w:tc>
      </w:tr>
    </w:tbl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65"/>
        <w:gridCol w:w="2026"/>
        <w:gridCol w:w="2655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A SOCIEDADE CIVIL - USUÁRI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a Silvério Ferrei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30.720.490-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248.910.018-1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Maria da Silv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22.119.1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262.455.328-25</w:t>
            </w:r>
          </w:p>
        </w:tc>
      </w:tr>
    </w:tbl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65"/>
        <w:gridCol w:w="2026"/>
        <w:gridCol w:w="2655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A SOCIEDADE CIVIL - USUÁRI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zia Maria Brisol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36.980.214-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09.057.078-5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ir Luzia de Queiroz Ferrei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34.408.417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148.961.578-42</w:t>
            </w:r>
          </w:p>
        </w:tc>
      </w:tr>
    </w:tbl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65"/>
        <w:gridCol w:w="2026"/>
        <w:gridCol w:w="2655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A SOCIEDADE CIVIL - USUÁRI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Mauro Ferrei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14.300.870-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248.404.918-8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lzira de Olivei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26.409.829-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249.632.968-70</w:t>
            </w:r>
          </w:p>
        </w:tc>
      </w:tr>
    </w:tbl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65"/>
        <w:gridCol w:w="2026"/>
        <w:gridCol w:w="2655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A SOCIEDADE CIVIL - USUÁRI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ália Maria da Silv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33.155.265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260.350.138-0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unice Ferrei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30.208.486-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249.632.968-70</w:t>
            </w:r>
          </w:p>
        </w:tc>
      </w:tr>
    </w:tbl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A competência do Conselho Municipal do Idoso está estabelecida na Lei n.º 1.218, de 23 de março de 2016.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O exercício do mandato de Conselheiro é considerado serviço público relevante, e não será remune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ís Nunes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/>
      </w:pPr>
      <w:r>
        <w:rPr>
          <w:rFonts w:cs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/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2:00Z</dcterms:created>
  <dc:creator>...</dc:creator>
  <dc:description/>
  <cp:keywords/>
  <dc:language>en-US</dc:language>
  <cp:lastModifiedBy>Usuário</cp:lastModifiedBy>
  <cp:lastPrinted>2018-03-28T10:55:00Z</cp:lastPrinted>
  <dcterms:modified xsi:type="dcterms:W3CDTF">2021-03-11T11:53:00Z</dcterms:modified>
  <cp:revision>3</cp:revision>
  <dc:subject/>
  <dc:title>PORTARIA  Nº 059/2.000 - DE 27 DE JUNHO DE 2.000.</dc:title>
</cp:coreProperties>
</file>